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URRICULUM   VITA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GOUVE MICH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8 RUE DE FIV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700 BRUAY LABUISSIE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 :03.21.53.81.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 :06.60.02.27.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é le 02.05.19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é- 5 enfa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IVEAU SCOLAI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Niveau CAP  Electro-Mécanici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tion avec contrat de qualification comme peintre pistolet en plasturgie avec certificat de stage au IFIP Midi à Colomier (TOULOUS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XPERIENCES PROFESSIONNELL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89 : Travaux d’ Utilité Collective pour Mairie de Ruit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Service entreti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0 : Service Militaire effectué en Allemagne, Service chauffeu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1/1995 : Ste MANDUCHER  à Noeux les Mines en Interim</w:t>
      </w:r>
    </w:p>
    <w:p>
      <w:pPr>
        <w:pStyle w:val="Normal"/>
        <w:tabs>
          <w:tab w:val="clear" w:pos="708"/>
          <w:tab w:val="left" w:pos="1455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gent de Produc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6/1999 : Ste PEGUFORM en Intérim comme Peintre en cabine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 Plasturgie ( Pièce Automobile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0/2007 : Moniteur Robot et Peintre Pistolet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40"/>
          <w:szCs w:val="4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VERS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isirs : informatique, internet, foot, ciné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mis : A-B-C-E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9:43:00Z</dcterms:created>
  <dc:creator> </dc:creator>
  <dc:description/>
  <cp:keywords/>
  <dc:language>en-US</dc:language>
  <cp:lastModifiedBy> </cp:lastModifiedBy>
  <dcterms:modified xsi:type="dcterms:W3CDTF">2007-01-25T19:43:00Z</dcterms:modified>
  <cp:revision>2</cp:revision>
  <dc:subject/>
  <dc:title>CURRICULUM   VITAE</dc:title>
</cp:coreProperties>
</file>